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CLARAÇÃO</w:t>
      </w:r>
    </w:p>
    <w:p>
      <w:pPr>
        <w:pStyle w:val="Normal"/>
        <w:ind w:left="142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usência de impedimentos para assunção do cargo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___________________________________________________________________________, portador  do  Cartão de Cidadão/ Bilhete de  Identidade  n.º  _________________________, válido  até  _____/_____/________, emitido  por __________________________________, declara sob compromisso de honra que não existem impedimentos para assunção do cargo. </w:t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, ______ de ______________ de 2022</w:t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andidato,</w:t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0"/>
          <w:szCs w:val="20"/>
        </w:rPr>
        <w:t>(Assinatura legível)</w:t>
      </w:r>
    </w:p>
    <w:sectPr>
      <w:type w:val="nextPage"/>
      <w:pgSz w:w="11906" w:h="16838"/>
      <w:pgMar w:left="1701" w:right="849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 Antiqua" w:hAnsi="Book Antiqua" w:eastAsia="Calibri" w:cs="Times New Roman"/>
      <w:color w:val="auto"/>
      <w:sz w:val="24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8:15:00Z</dcterms:created>
  <dc:creator>JF</dc:creator>
  <dc:description/>
  <cp:keywords/>
  <dc:language>en-US</dc:language>
  <cp:lastModifiedBy>Agrupamento de Escolas de Caneças</cp:lastModifiedBy>
  <cp:lastPrinted>2022-03-23T13:08:00Z</cp:lastPrinted>
  <dcterms:modified xsi:type="dcterms:W3CDTF">2025-09-02T18:15:00Z</dcterms:modified>
  <cp:revision>2</cp:revision>
  <dc:subject/>
  <dc:title/>
</cp:coreProperties>
</file>