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szCs w:val="24"/>
        </w:rPr>
        <w:t>Exmo. Senhor</w:t>
      </w:r>
    </w:p>
    <w:p>
      <w:pPr>
        <w:pStyle w:val="Normal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sidente do Conselho Geral </w:t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Cs w:val="24"/>
        </w:rPr>
        <w:t>do Agrupamento de Escolas de Caneças</w:t>
      </w:r>
    </w:p>
    <w:p>
      <w:pPr>
        <w:pStyle w:val="Normal"/>
        <w:ind w:left="1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ind w:left="993" w:hanging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2"/>
        <w:rPr/>
      </w:pPr>
      <w:r>
        <w:rPr>
          <w:rFonts w:cs="Arial" w:ascii="Arial" w:hAnsi="Arial"/>
          <w:b/>
          <w:sz w:val="22"/>
        </w:rPr>
        <w:t>Assunto</w:t>
      </w:r>
      <w:r>
        <w:rPr>
          <w:rFonts w:cs="Arial" w:ascii="Arial" w:hAnsi="Arial"/>
          <w:sz w:val="22"/>
        </w:rPr>
        <w:t>: Admissão ao Concurso para Diretor do Agrupamento de Escolas de Caneç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ho de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e de 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 ___________________, natural da freguesia de ________________________, concelho de _____________________, nascido em ___/____/  _____,  portador  do  Cartão de Cidadão/ Bilhete de  Identidade  n.º  _________________________, válido  até  _____/_____/________, emitido  por _____________________________________,  contribuinte n.º  ___________________________, residente  em 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, código postal ________/_______, contactável pelo n.º de telefone/telemóvel ______________ e pelo email ____________________________________________, com as seguintes habilitações literárias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m a seguinte situação profissional: 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m, pelo presente, requerer a V. Ex.ª a admissão ao concurso para o recrutamento e seleção do Diretor do Agrupamento de Escolas de Caneças, aberto pelo aviso de abertura publicado no Diário da República, II Série de _______/____/2025, com o n.º ___________, de ___/_____/______ de 2025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nta-s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ar os documentos que são juntos com o requerimento e numerando os mesmos)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,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______ de ______________ de 2025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ndidato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legível)</w:t>
      </w:r>
    </w:p>
    <w:sectPr>
      <w:type w:val="nextPage"/>
      <w:pgSz w:w="11906" w:h="16838"/>
      <w:pgMar w:left="1701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Calibri" w:cs="Times New Roman"/>
      <w:color w:val="auto"/>
      <w:sz w:val="24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15:00Z</dcterms:created>
  <dc:creator>JF</dc:creator>
  <dc:description/>
  <cp:keywords/>
  <dc:language>en-US</dc:language>
  <cp:lastModifiedBy>Agrupamento de Escolas de Caneças</cp:lastModifiedBy>
  <cp:lastPrinted>2022-03-23T13:08:00Z</cp:lastPrinted>
  <dcterms:modified xsi:type="dcterms:W3CDTF">2025-09-02T18:15:00Z</dcterms:modified>
  <cp:revision>3</cp:revision>
  <dc:subject/>
  <dc:title/>
</cp:coreProperties>
</file>